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lang w:val="en-GB"/>
        </w:rPr>
      </w:pPr>
      <w:r>
        <w:rPr>
          <w:b/>
          <w:sz w:val="28"/>
          <w:lang w:val="en-GB"/>
        </w:rPr>
        <w:t>JAMES COOK</w:t>
      </w:r>
    </w:p>
    <w:p>
      <w:pPr>
        <w:pStyle w:val="Normal"/>
        <w:rPr>
          <w:b/>
          <w:b/>
          <w:sz w:val="28"/>
          <w:lang w:val="en-GB"/>
        </w:rPr>
      </w:pPr>
      <w:r>
        <w:rPr>
          <w:b/>
          <w:sz w:val="28"/>
          <w:lang w:val="en-GB"/>
        </w:rPr>
      </w:r>
    </w:p>
    <w:p>
      <w:pPr>
        <w:pStyle w:val="Normal"/>
        <w:rPr>
          <w:b/>
          <w:b/>
          <w:lang w:val="en-GB"/>
        </w:rPr>
      </w:pPr>
      <w:r>
        <w:rPr>
          <w:b/>
          <w:lang w:val="en-GB"/>
        </w:rPr>
      </w:r>
    </w:p>
    <w:p>
      <w:pPr>
        <w:pStyle w:val="Normal"/>
        <w:rPr>
          <w:b/>
          <w:b/>
          <w:sz w:val="24"/>
          <w:lang w:val="en-GB"/>
        </w:rPr>
      </w:pPr>
      <w:r>
        <w:rPr>
          <w:b/>
          <w:sz w:val="24"/>
          <w:lang w:val="en-GB"/>
        </w:rPr>
        <w:t>Om James Cook</w:t>
      </w:r>
    </w:p>
    <w:p>
      <w:pPr>
        <w:pStyle w:val="Normal"/>
        <w:rPr>
          <w:sz w:val="24"/>
        </w:rPr>
      </w:pPr>
      <w:r>
        <w:rPr>
          <w:sz w:val="24"/>
        </w:rPr>
        <w:t xml:space="preserve">James Cook föddes i en fattig familj i engelska Yorkshire år 1728. Fadern var en fattig lantarbetare, så från början var det inte ens tal om skola, men som tur var valde faderns arbetsgivare att betala för James skolgång. </w:t>
      </w:r>
    </w:p>
    <w:p>
      <w:pPr>
        <w:pStyle w:val="Normal"/>
        <w:rPr>
          <w:sz w:val="24"/>
        </w:rPr>
      </w:pPr>
      <w:r>
        <w:rPr>
          <w:sz w:val="24"/>
        </w:rPr>
        <w:t xml:space="preserve">När han hade gått ut skolan, som han gjorde med toppbetyg, tog han jobb som grönsakshandlare. Grönsakshandlaryrket passade honom inte, och efter ett tag sade han upp sig, och tog istället anställning på ett passagerarfartyg, och senare i brittiska flottan. </w:t>
      </w:r>
    </w:p>
    <w:p>
      <w:pPr>
        <w:pStyle w:val="Normal"/>
        <w:rPr>
          <w:sz w:val="24"/>
        </w:rPr>
      </w:pPr>
      <w:r>
        <w:rPr>
          <w:sz w:val="24"/>
        </w:rPr>
        <w:t>I flottan steg han fort i graderna, och var omtyckt av sina överordnade tack vare sin noggrannhet.</w:t>
      </w:r>
    </w:p>
    <w:p>
      <w:pPr>
        <w:pStyle w:val="Normal"/>
        <w:rPr>
          <w:sz w:val="24"/>
        </w:rPr>
      </w:pPr>
      <w:r>
        <w:rPr>
          <w:sz w:val="24"/>
        </w:rPr>
        <w:t>Han var till stor hjälp i Kanada, där man krigade mot de franska kolonierna. Han kartlade där stora delar av den strategiskt viktiga St  Lawrencefloden. När kriget var vunnet fortsatte Cook att rita precisa kartor åt flottan, och fick flera svåra uppdra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Terra Australis Incognita”</w:t>
      </w:r>
    </w:p>
    <w:p>
      <w:pPr>
        <w:pStyle w:val="Normal"/>
        <w:rPr>
          <w:sz w:val="24"/>
        </w:rPr>
      </w:pPr>
      <w:r>
        <w:rPr>
          <w:sz w:val="24"/>
        </w:rPr>
        <w:t xml:space="preserve">Geografer och vetenskapsmän hade alltid tänkt sig en stor kontinent på det då outforskade södra halvklotet, som jämnvikt mot de stora landmassorna på det norra halvklotet. Annars skulle jorden tippa över, menade man. Man kallade denna tänkta kontinent för ”Terra Australis Incognita”. </w:t>
      </w:r>
    </w:p>
    <w:p>
      <w:pPr>
        <w:pStyle w:val="Normal"/>
        <w:rPr>
          <w:sz w:val="24"/>
        </w:rPr>
      </w:pPr>
      <w:r>
        <w:rPr>
          <w:sz w:val="24"/>
        </w:rPr>
      </w:r>
    </w:p>
    <w:p>
      <w:pPr>
        <w:pStyle w:val="Normal"/>
        <w:rPr>
          <w:sz w:val="24"/>
        </w:rPr>
      </w:pPr>
      <w:r>
        <w:rPr>
          <w:sz w:val="24"/>
        </w:rPr>
        <w:t xml:space="preserve">På 1400-och 1500-talen, när spanjorerna och portugiserna började utforska haven i jakt på nya handelsvägar och rikedomar, visade det sig att den antagna kontinenten inte kunde vara så stor som man först hade trott. </w:t>
      </w:r>
    </w:p>
    <w:p>
      <w:pPr>
        <w:pStyle w:val="Normal"/>
        <w:rPr>
          <w:sz w:val="24"/>
        </w:rPr>
      </w:pPr>
      <w:r>
        <w:rPr>
          <w:sz w:val="24"/>
        </w:rPr>
        <w:t xml:space="preserve">När spanjorerna hittade lönande handelsvägar i andra delar av världen, slutade de utforska haven, och kontinenten låg kvar, osedd av västerlänningar, ända till 1605, då holländaren Willhem Janzoon fick syn på dess kust, när han hade fått i uppdrag att undersöka Nya Guineas kust. Inte förrän 1642, då en annan holländare, Abel Tasman, seglade runt hela kontinenten, som man trodde var ”Terra Australis Incognita”, fick man reda på mer om den. Man fick då reda på att den var omfluten av vatten, och därmed var för liten för att vara det man letade efter. Man kallade istället kontinenten för ”Australien”. </w:t>
      </w:r>
    </w:p>
    <w:p>
      <w:pPr>
        <w:pStyle w:val="Normal"/>
        <w:rPr>
          <w:sz w:val="24"/>
        </w:rPr>
      </w:pPr>
      <w:r>
        <w:rPr>
          <w:sz w:val="24"/>
        </w:rPr>
      </w:r>
    </w:p>
    <w:p>
      <w:pPr>
        <w:pStyle w:val="Normal"/>
        <w:rPr>
          <w:sz w:val="24"/>
        </w:rPr>
      </w:pPr>
      <w:r>
        <w:rPr>
          <w:sz w:val="24"/>
        </w:rPr>
        <w:t xml:space="preserve">Abel Tasman seglade vidare, och nådde efter ett tag Nya Zeeland, och trodde att han hade nått den okända kontinentens nordspets, Men det visade sig såklart också fel. Under nästan hundra år seglade kända och okända upptäckare och lycksökare runt på södra halvklotet, och letade efter ”Terra Australis Incognita”. Många sa att de hade hittat den, ibland på samma platser som andra sa att det bara fanns hav. </w:t>
      </w:r>
    </w:p>
    <w:p>
      <w:pPr>
        <w:pStyle w:val="Normal"/>
        <w:rPr>
          <w:sz w:val="24"/>
        </w:rPr>
      </w:pPr>
      <w:r>
        <w:rPr>
          <w:sz w:val="24"/>
        </w:rPr>
      </w:r>
    </w:p>
    <w:p>
      <w:pPr>
        <w:pStyle w:val="Normal"/>
        <w:rPr>
          <w:sz w:val="24"/>
        </w:rPr>
      </w:pPr>
      <w:r>
        <w:rPr>
          <w:sz w:val="24"/>
        </w:rPr>
        <w:t>De växande sjömakterna England och Holland visade intresse för den nya kontinenten, och England bestämde sig för att skicka ut en expedition med James Cook som kapten, för att få reda på hur det verkligen var med kontinenten, fanns den eller fanns den inte ?</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örsta expeditionen</w:t>
      </w:r>
    </w:p>
    <w:p>
      <w:pPr>
        <w:pStyle w:val="Normal"/>
        <w:rPr>
          <w:sz w:val="24"/>
        </w:rPr>
      </w:pPr>
      <w:r>
        <w:rPr>
          <w:sz w:val="24"/>
        </w:rPr>
        <w:t xml:space="preserve">1769 seglade Cooks skepp mot Tahiti, där de, som expeditionens täckmantel, skulle observera en solförmörkelse. Med på resan fanns ett antal vetenskapsmän, varav en var Dag Solander, en av Carl von Linnés lärjungar. Efter en händelselös resa till Tahiti, misslyckades man med observationen på grund av det dis som omger Venus, som var den planet som skulle täcka solen. </w:t>
      </w:r>
    </w:p>
    <w:p>
      <w:pPr>
        <w:pStyle w:val="Normal"/>
        <w:rPr>
          <w:sz w:val="24"/>
        </w:rPr>
      </w:pPr>
      <w:r>
        <w:rPr>
          <w:sz w:val="24"/>
        </w:rPr>
      </w:r>
    </w:p>
    <w:p>
      <w:pPr>
        <w:pStyle w:val="Normal"/>
        <w:rPr>
          <w:sz w:val="24"/>
        </w:rPr>
      </w:pPr>
      <w:r>
        <w:rPr>
          <w:sz w:val="24"/>
        </w:rPr>
        <w:t xml:space="preserve">Cook gav sig nu iväg söderut, för att leta efter  den fortfarande okända kontinenten. Han hittade inget, bara ett antal småöar, och gav sig istället iväg västerut. Efter flera månaders seglats siktade man Nya Zeeland . Besättningen var såklart glad över att få se land, men de ilskna infödingarna, Maorierna,  lät dem inte stiga iland. När Cook ville visa sina fredliga avsikter utbröt strid, och flera maorier dödades, så man var tvungen att segla längre upp längs kusten, till en början jagad av maorier i stridskanoter. </w:t>
      </w:r>
    </w:p>
    <w:p>
      <w:pPr>
        <w:pStyle w:val="Normal"/>
        <w:rPr>
          <w:sz w:val="24"/>
        </w:rPr>
      </w:pPr>
      <w:r>
        <w:rPr>
          <w:sz w:val="24"/>
        </w:rPr>
      </w:r>
    </w:p>
    <w:p>
      <w:pPr>
        <w:pStyle w:val="Normal"/>
        <w:rPr>
          <w:sz w:val="24"/>
        </w:rPr>
      </w:pPr>
      <w:r>
        <w:rPr>
          <w:sz w:val="24"/>
        </w:rPr>
        <w:t xml:space="preserve">Längre upp längs kusten såg de fler maorier, de flesta lika ogästvänliga som de första, men till slut fann de en fredligare by, där de till och med, med hjälp av en tolk ombord, lyckades göra sig förstådda, och fick reda på att modet var väldigt viktigt för maorierna, och att de bara ville visa sig modiga, inte kriga. Cook och hans besättning gav sig iväg igen, och kartlade stora delar av Nya Zeelands kust, och bevisade därmed att de inte funnit nordspetsen på en sydkontinent, utan en ö. </w:t>
      </w:r>
    </w:p>
    <w:p>
      <w:pPr>
        <w:pStyle w:val="Normal"/>
        <w:rPr>
          <w:sz w:val="24"/>
        </w:rPr>
      </w:pPr>
      <w:r>
        <w:rPr>
          <w:sz w:val="24"/>
        </w:rPr>
      </w:r>
    </w:p>
    <w:p>
      <w:pPr>
        <w:pStyle w:val="Normal"/>
        <w:rPr>
          <w:sz w:val="24"/>
        </w:rPr>
      </w:pPr>
      <w:r>
        <w:rPr>
          <w:sz w:val="24"/>
        </w:rPr>
        <w:t xml:space="preserve">Fartyget seglade sen mot norra Australien, där de fortsatte att kartlägga kusterna. Trots att de hade varit ute i ett och ett halvt år, hade ingen i besättningen drabbats av den dödliga sjukdomen skörbjugg,  som orsakades av C-vitaminbrist, och var vanlig bland dåtidens sjömän. Man undvek den fruktade sjukdomen genom att servera vitaminrik surkål, som inte alltid var så populär hos besättningen. </w:t>
      </w:r>
    </w:p>
    <w:p>
      <w:pPr>
        <w:pStyle w:val="Normal"/>
        <w:rPr>
          <w:sz w:val="24"/>
        </w:rPr>
      </w:pPr>
      <w:r>
        <w:rPr>
          <w:sz w:val="24"/>
        </w:rPr>
      </w:r>
    </w:p>
    <w:p>
      <w:pPr>
        <w:pStyle w:val="Normal"/>
        <w:rPr>
          <w:sz w:val="24"/>
        </w:rPr>
      </w:pPr>
      <w:r>
        <w:rPr>
          <w:sz w:val="24"/>
        </w:rPr>
        <w:t>På vägen tillbaka var de tvungna att passera det, av sjömän fruktade, Stora bariärrrevet, men Cook litade på sina navigationskunskaper, och valde att segla nära det för att spara tid. Men han seglade för nära, och skeppet gick på grund, och man fick vänta på att tidvattnet skulle vända för att kunna dra bort det läckande skeppet från revet. När skeppet, efter mycket möda, var loss, seglade man iland för att reparera skeppet</w:t>
      </w:r>
    </w:p>
    <w:p>
      <w:pPr>
        <w:pStyle w:val="Normal"/>
        <w:rPr>
          <w:sz w:val="24"/>
        </w:rPr>
      </w:pPr>
      <w:r>
        <w:rPr>
          <w:sz w:val="24"/>
        </w:rPr>
      </w:r>
    </w:p>
    <w:p>
      <w:pPr>
        <w:pStyle w:val="Normal"/>
        <w:rPr>
          <w:sz w:val="24"/>
        </w:rPr>
      </w:pPr>
      <w:r>
        <w:rPr>
          <w:sz w:val="24"/>
        </w:rPr>
        <w:t xml:space="preserve">Väl iland gav sig vetenskapsmännen iväg för att hitta nya arter av växter och djur, och en av de nyfikna såg, som förste europé, en känguru, fast då hette det såklart inte känguru, det namnet fick djuret senare, när nybyggarna kom, och frågade urbefolkningen, aboriginerna, om vad det hette. De fick då svaret ”kang ga ro”  som betyder ”Jag förstår inte”. </w:t>
      </w:r>
    </w:p>
    <w:p>
      <w:pPr>
        <w:pStyle w:val="Normal"/>
        <w:rPr>
          <w:sz w:val="24"/>
        </w:rPr>
      </w:pPr>
      <w:r>
        <w:rPr>
          <w:sz w:val="24"/>
        </w:rPr>
      </w:r>
    </w:p>
    <w:p>
      <w:pPr>
        <w:pStyle w:val="Normal"/>
        <w:rPr>
          <w:sz w:val="24"/>
        </w:rPr>
      </w:pPr>
      <w:r>
        <w:rPr>
          <w:sz w:val="24"/>
        </w:rPr>
        <w:t xml:space="preserve">Efter att ha reparerat skeppet gav sig Cook ut igen, seglandes norrut, för han hade hört rykten om att det fanns en väg mellan Australien och Nya Guinea, och litade på att dessa var sanna. Han planerade att besöka den holländska staden Batavia, som låg på Java, för att fylla på skeppets sinande förråd. </w:t>
      </w:r>
    </w:p>
    <w:p>
      <w:pPr>
        <w:pStyle w:val="Normal"/>
        <w:rPr>
          <w:sz w:val="24"/>
        </w:rPr>
      </w:pPr>
      <w:r>
        <w:rPr>
          <w:sz w:val="24"/>
        </w:rPr>
      </w:r>
    </w:p>
    <w:p>
      <w:pPr>
        <w:pStyle w:val="Normal"/>
        <w:rPr>
          <w:sz w:val="24"/>
        </w:rPr>
      </w:pPr>
      <w:r>
        <w:rPr>
          <w:sz w:val="24"/>
        </w:rPr>
        <w:t xml:space="preserve">För att ta sig igenom passagen var Cook tvungen att segla genom ett mycket farligt område, med rev, grynnor och klippor, men tack vara sin erfarenhet lyckades han med bara en liten skada i skrovet. Cook ansåg själv att det var det svåraste område som ett  fartyg någonsin passera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Tack vare surkålen hade expeditionen bara förlorat två man på den då drygt två år långa resan, och ingen av dem i skörbjugg, men efter tio veckor i Batavia var sju man döda, och 40 stycken sjuka. Under den långa hemresan dog ännu fler, men nästan på dagen tre år efter att expeditionen hade givit sig av, kom den hem relativt välbehållen. </w:t>
      </w:r>
    </w:p>
    <w:p>
      <w:pPr>
        <w:pStyle w:val="Normal"/>
        <w:rPr>
          <w:sz w:val="24"/>
        </w:rPr>
      </w:pPr>
      <w:r>
        <w:rPr>
          <w:sz w:val="24"/>
        </w:rPr>
      </w:r>
    </w:p>
    <w:p>
      <w:pPr>
        <w:pStyle w:val="Normal"/>
        <w:rPr>
          <w:sz w:val="24"/>
        </w:rPr>
      </w:pPr>
      <w:r>
        <w:rPr>
          <w:sz w:val="24"/>
        </w:rPr>
        <w:t>Även om observationen av solförmörkelsen misslyckades, lyckades han rätt så bra med huvuduppdraget. Han hade bevisat att Nya Zeeland inte var någon kontinent, och utforskat havet runt omkring, och fastställt att om en okänd  kontinent fanns på södra halvklotet, kunde den inte vara särskilt stor. Dessutom hade han kartlagt stora delar av Nya Zeelands och delar av Australiens kust, så med andra ord var James Cooks första expedition lyckad !</w:t>
      </w:r>
    </w:p>
    <w:p>
      <w:pPr>
        <w:pStyle w:val="Normal"/>
        <w:rPr>
          <w:sz w:val="24"/>
        </w:rPr>
      </w:pPr>
      <w:r>
        <w:rPr>
          <w:sz w:val="24"/>
        </w:rPr>
      </w:r>
    </w:p>
    <w:p>
      <w:pPr>
        <w:pStyle w:val="Normal"/>
        <w:rPr>
          <w:sz w:val="24"/>
        </w:rPr>
      </w:pPr>
      <w:r>
        <w:rPr>
          <w:sz w:val="24"/>
        </w:rPr>
      </w:r>
    </w:p>
    <w:p>
      <w:pPr>
        <w:pStyle w:val="Normal"/>
        <w:rPr>
          <w:b/>
          <w:b/>
          <w:sz w:val="24"/>
        </w:rPr>
      </w:pPr>
      <w:r>
        <w:rPr>
          <w:b/>
          <w:sz w:val="24"/>
        </w:rPr>
        <w:t>Andra expeditionen</w:t>
      </w:r>
    </w:p>
    <w:p>
      <w:pPr>
        <w:pStyle w:val="Normal"/>
        <w:rPr>
          <w:sz w:val="24"/>
        </w:rPr>
      </w:pPr>
      <w:r>
        <w:rPr>
          <w:sz w:val="24"/>
        </w:rPr>
        <w:t xml:space="preserve">Cook hade som sagt bevisat att om ”Terra australis inognita”  verkligen fanns, var den mindre än först trott. Trots detta var den brittiska flottan fortfarande intresserad. De bestämde att en ny expedition skulle skickas ut, denna gång med två skepp, och även denna gång med Cook som kapten. Man hade planerat att segla så nära Sydpolen som möjligt, och där leta efter nya landmassor. </w:t>
      </w:r>
    </w:p>
    <w:p>
      <w:pPr>
        <w:pStyle w:val="Normal"/>
        <w:rPr>
          <w:sz w:val="24"/>
        </w:rPr>
      </w:pPr>
      <w:r>
        <w:rPr>
          <w:sz w:val="24"/>
        </w:rPr>
      </w:r>
    </w:p>
    <w:p>
      <w:pPr>
        <w:pStyle w:val="Normal"/>
        <w:rPr>
          <w:sz w:val="24"/>
        </w:rPr>
      </w:pPr>
      <w:r>
        <w:rPr>
          <w:sz w:val="24"/>
        </w:rPr>
        <w:t xml:space="preserve">På försommaren 1772 gav sig skeppen iväg, skyndandes för att hinna sommaren, då det är mindre is. I november, då det, som bekant är sommar på det södra halvklotet, nådde skeppen Kapstaden. Lite senare började man sikta isberg, och i januari korsade man den södra Polcirkeln. </w:t>
      </w:r>
    </w:p>
    <w:p>
      <w:pPr>
        <w:pStyle w:val="Normal"/>
        <w:rPr>
          <w:sz w:val="24"/>
        </w:rPr>
      </w:pPr>
      <w:r>
        <w:rPr>
          <w:sz w:val="24"/>
        </w:rPr>
      </w:r>
    </w:p>
    <w:p>
      <w:pPr>
        <w:pStyle w:val="Normal"/>
        <w:rPr>
          <w:sz w:val="24"/>
        </w:rPr>
      </w:pPr>
      <w:r>
        <w:rPr>
          <w:sz w:val="24"/>
        </w:rPr>
        <w:t xml:space="preserve">Efter ett tags seglande  bland isberg var man tvungen att vända, men skeppen kom ifrån varandra. Som tur var hade de två skeppen gjort upp om att träffas på Nya Zeeland om de kom ifrån varandra. Efter att ha seglat till Nya Zeeland, och där, enligt plan,  mött det andra skeppet, gav de sig iväg norrut. De seglade runt i stilla havet i flera månader, och upptäckte flera nya öar och ögrupper, som han namngav till t.ex. ”vänskapsöarna” och ”Sällskapsöarna”, då han tyckte att invånarna var gästvänliga. </w:t>
      </w:r>
    </w:p>
    <w:p>
      <w:pPr>
        <w:pStyle w:val="Normal"/>
        <w:rPr>
          <w:sz w:val="24"/>
        </w:rPr>
      </w:pPr>
      <w:r>
        <w:rPr>
          <w:sz w:val="24"/>
        </w:rPr>
      </w:r>
    </w:p>
    <w:p>
      <w:pPr>
        <w:pStyle w:val="Normal"/>
        <w:rPr>
          <w:sz w:val="24"/>
        </w:rPr>
      </w:pPr>
      <w:r>
        <w:rPr>
          <w:sz w:val="24"/>
        </w:rPr>
        <w:t>På vägen tillbaka mot Sydpolen kom skeppen ifrån varandra igen, men denna gång väntade inte det andra skeppet på Cooks, och kom inte heller under de 3 veckor som Cook väntade. Cook fortsatte ensam. Efter ett par månader korsade han den södra Polcirkeln, något som inte skulle göras igen på 50 år.</w:t>
      </w:r>
    </w:p>
    <w:p>
      <w:pPr>
        <w:pStyle w:val="Normal"/>
        <w:rPr>
          <w:sz w:val="24"/>
        </w:rPr>
      </w:pPr>
      <w:r>
        <w:rPr>
          <w:sz w:val="24"/>
        </w:rPr>
      </w:r>
    </w:p>
    <w:p>
      <w:pPr>
        <w:pStyle w:val="Normal"/>
        <w:rPr>
          <w:sz w:val="24"/>
        </w:rPr>
      </w:pPr>
      <w:r>
        <w:rPr>
          <w:sz w:val="24"/>
        </w:rPr>
        <w:t xml:space="preserve"> </w:t>
      </w:r>
      <w:r>
        <w:rPr>
          <w:sz w:val="24"/>
        </w:rPr>
        <w:t xml:space="preserve">Återigen började det bli vinter, och återigen var Cook tvungen att övervintra. Precis som förut valde han Söderhavet. På vägen dit besökte han den redan då kända Påskö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07:00Z</dcterms:created>
  <dc:creator>smörglufsaren</dc:creator>
  <dc:description/>
  <dc:language>en-US</dc:language>
  <cp:lastModifiedBy>Carl Lindencrona</cp:lastModifiedBy>
  <dcterms:modified xsi:type="dcterms:W3CDTF">2003-02-13T16:29:00Z</dcterms:modified>
  <cp:revision>5</cp:revision>
  <dc:subject/>
  <dc:title>JAMES COOK</dc:title>
</cp:coreProperties>
</file>